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ind w:right="-37" w:hanging="0"/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  <w:u w:val="single"/>
        </w:rPr>
        <w:t xml:space="preserve">Памятка </w:t>
      </w:r>
    </w:p>
    <w:p>
      <w:pPr>
        <w:pStyle w:val="13"/>
        <w:ind w:right="-37" w:hanging="0"/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  <w:u w:val="single"/>
        </w:rPr>
        <w:t>для опекуна, попечителя</w:t>
      </w:r>
    </w:p>
    <w:p>
      <w:pPr>
        <w:pStyle w:val="13"/>
        <w:ind w:right="-37" w:hanging="0"/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  <w:u w:val="single"/>
        </w:rPr>
        <w:t xml:space="preserve">о полагающихся выплатах </w:t>
      </w:r>
    </w:p>
    <w:p>
      <w:pPr>
        <w:pStyle w:val="13"/>
        <w:ind w:right="-37" w:hanging="0"/>
        <w:rPr>
          <w:rFonts w:ascii="Times New Roman" w:hAnsi="Times New Roman" w:cs="Times New Roman"/>
          <w:b/>
          <w:b/>
          <w:color w:val="7030A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7030A0"/>
          <w:sz w:val="18"/>
          <w:szCs w:val="18"/>
          <w:u w:val="single"/>
        </w:rPr>
      </w:r>
    </w:p>
    <w:p>
      <w:pPr>
        <w:pStyle w:val="13"/>
        <w:ind w:right="-37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1276"/>
        <w:gridCol w:w="1133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3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агающиеся денежные выпл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3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2019(руб.)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3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лов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3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3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3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3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37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3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овременное пособие при передаче в семью реб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3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 101,69</w:t>
            </w:r>
          </w:p>
          <w:p>
            <w:pPr>
              <w:pStyle w:val="13"/>
              <w:ind w:right="-3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 ребенка должен быть статус «оставшегося без попечения» (т.е. родители ограничены или лишены прав, находятся в розыске, в местах лишения свободы, умерли и т.д.).</w:t>
            </w:r>
          </w:p>
          <w:p>
            <w:pPr>
              <w:pStyle w:val="13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рок обращения с заявлением в течение 6 месяцев со дня установления опеки. Если в течение 6 месяцев не успеваете ограничить или лишить родителей родительских прав – до истечения этого срока необходимо обратиться в Управление социальной защиты населения с заявлением о назначении пособия - в этом случае срок обращения будет продлен ещё на 6 месяцев. Если статус ребенка, оставшегося без попечения родителей, не установлен и по истечении вторых 6 месяцев – пособие может быть назначено только по решению суда о восстановлении срока обращения.</w:t>
            </w:r>
          </w:p>
        </w:tc>
      </w:tr>
      <w:tr>
        <w:trPr>
          <w:trHeight w:val="169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37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3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овременная денежная выплата при передаче ребенка в сем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3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 000,0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бенок должен быть старше 10 лет или передается под опеку третьим или последующим (при условии, что в семье уже есть двое опекаемых детей).</w:t>
            </w:r>
          </w:p>
          <w:p>
            <w:pPr>
              <w:pStyle w:val="13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бенка (детей) берут в семью из организаций для детей-сирот на территории Челябинской области.</w:t>
            </w:r>
          </w:p>
          <w:p>
            <w:pPr>
              <w:pStyle w:val="13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 ребенка должно быть гражданство РФ.</w:t>
            </w:r>
          </w:p>
          <w:p>
            <w:pPr>
              <w:pStyle w:val="13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 ребенка должен быть статус «оставшегося без попечения» (т.е. родители ограничены или лишены прав, находятся в розыске, в местах лишения свободы, умерли и т.д.).</w:t>
            </w:r>
          </w:p>
        </w:tc>
      </w:tr>
      <w:tr>
        <w:trPr>
          <w:trHeight w:val="6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37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3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ежные средства на содержание реб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3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556,0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ребенка должен быть статус «оставшегося без попечения» (т.е. родители ограничены или лишены прав, находятся в розыске, в местах лишения свободы, умерли и т.д.).</w:t>
            </w:r>
          </w:p>
        </w:tc>
      </w:tr>
      <w:tr>
        <w:trPr>
          <w:trHeight w:val="133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37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3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ежные средства на проезд реб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3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3,0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 ребенка должен быть статус «оставшегося без попечения» (т.е. родители ограничены или лишены прав, находятся в розыске, в местах лишения свободы, умерли и т.д.).</w:t>
            </w:r>
          </w:p>
          <w:p>
            <w:pPr>
              <w:pStyle w:val="13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бенок обучается по очной форме обучения в государственных областных, муниципальных образовательных организациях (школы, техникумы).</w:t>
            </w:r>
          </w:p>
          <w:p>
            <w:pPr>
              <w:pStyle w:val="13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плата производится независимо от необходимости оплаты проезд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37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мещение расходов за подготовительные курсы по поступлению в ВУЗы, ССУ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3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475,0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бенок завершает или завершил обучение в школе.</w:t>
            </w:r>
          </w:p>
          <w:p>
            <w:pPr>
              <w:pStyle w:val="13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 заявлению опекуна Управление социальной защиты населения заключает договор с нужной образовательной организацией и после окончания обучения ребенка на курсах перечисляет 4 475 руб. Остальную сумму оплачивает опекун за счет денежных средств на содержание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37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овременная денежная компенсация материального обеспечения при выпуске из-под опе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3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 763,0</w:t>
            </w:r>
          </w:p>
        </w:tc>
        <w:tc>
          <w:tcPr>
            <w:tcW w:w="1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пекаемый ребенок достиг возраста 18 лет и не планирует продолжение обучения в государственных образовательных организациях.</w:t>
            </w:r>
          </w:p>
          <w:p>
            <w:pPr>
              <w:pStyle w:val="13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бенок планирует или обучается на платной основе.</w:t>
            </w:r>
          </w:p>
          <w:p>
            <w:pPr>
              <w:pStyle w:val="13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ебенок планирует или обучается в негосударственной образовательной организации.</w:t>
            </w:r>
          </w:p>
          <w:p>
            <w:pPr>
              <w:pStyle w:val="13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рок обращения – 6 месяцев со дня исполнения ребенку 18 лет.</w:t>
            </w:r>
          </w:p>
          <w:p>
            <w:pPr>
              <w:pStyle w:val="13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производится ребенку или по его заявлению опекуну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37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овременное денеж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3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32,0</w:t>
            </w:r>
          </w:p>
        </w:tc>
        <w:tc>
          <w:tcPr>
            <w:tcW w:w="1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right="-3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13"/>
        <w:ind w:right="-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454" w:gutter="0" w:header="0" w:top="284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Гипертекстовая ссылка"/>
    <w:qFormat/>
    <w:rPr>
      <w:color w:val="106BBE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Без интервала1"/>
    <w:qFormat/>
    <w:pPr>
      <w:widowControl/>
      <w:bidi w:val="0"/>
      <w:ind w:right="74" w:hanging="0"/>
      <w:jc w:val="center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2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Цитата"/>
    <w:basedOn w:val="Normal"/>
    <w:qFormat/>
    <w:pPr>
      <w:suppressAutoHyphens w:val="false"/>
      <w:ind w:left="142" w:right="112"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9:36:00Z</dcterms:created>
  <dc:creator>Михайлова Алина Викторовна</dc:creator>
  <dc:description/>
  <dc:language>en-US</dc:language>
  <cp:lastModifiedBy>Наталья Михайловна</cp:lastModifiedBy>
  <cp:lastPrinted>2019-09-18T13:36:00Z</cp:lastPrinted>
  <dcterms:modified xsi:type="dcterms:W3CDTF">2019-12-16T09:36:00Z</dcterms:modified>
  <cp:revision>2</cp:revision>
  <dc:subject/>
  <dc:title>МИНИСТЕРСТВО СОЦИАЛЬНЫХ ОТНОШЕНИЙ</dc:title>
</cp:coreProperties>
</file>